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</w:t>
      </w:r>
      <w:r>
        <w:rPr>
          <w:rFonts w:cs="Tahoma" w:ascii="Tahoma" w:hAnsi="Tahoma"/>
          <w:szCs w:val="24"/>
        </w:rPr>
        <w:t>900-65/07-GR           Matějková/4264      23. 2. 200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ýzva k podání nabídky a k prokázání kvalifikace ve smyslu § 38 z.č. 137/2006 Sb. – zjednodušené podlimitní řízení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1. Identifikační údaje veřejného zadavatele</w:t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4"/>
          <w:u w:val="single"/>
        </w:rPr>
      </w:pPr>
      <w:r>
        <w:rPr>
          <w:rFonts w:cs="Tahoma" w:ascii="Tahoma" w:hAnsi="Tahoma"/>
          <w:b/>
          <w:i/>
          <w:sz w:val="28"/>
          <w:szCs w:val="24"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00216208</w:t>
            </w:r>
          </w:p>
        </w:tc>
      </w:tr>
    </w:tbl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soba oprávněná jednat jménem zadavatele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sobou oprávněnou jednat jménem zadavatele je Prof. MUDr. Tomáš Zima, DrSc., MBA, děkan 1. lékařské fakulty Univerzity Karlovy v Praze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ontaktní osoba zadavatele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Kontaktní osobou zadavatele je MUDr. Tomáš Stopka, PhD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2. Druh a předmět veřejné zakázky</w:t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4"/>
          <w:u w:val="single"/>
        </w:rPr>
      </w:pPr>
      <w:r>
        <w:rPr>
          <w:rFonts w:cs="Tahoma" w:ascii="Tahoma" w:hAnsi="Tahoma"/>
          <w:b/>
          <w:i/>
          <w:sz w:val="28"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ruh veřejné zakáz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dlimitní veřejná zakázka na dodávky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ředmět plnění veřejné zakázk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Předmětem plnění veřejné zakázky je Multifunkční kvantitativní PCR přístroj (CPV 33253200-0)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 xml:space="preserve"> v technické specifikace uvedené v zadávací dokumentaci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ředpokládaná hodnota veřejné zakázk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pokládaná hodnota veřejné  zakázky činí bez DPH Kč 2. 185.000,-. </w:t>
      </w:r>
    </w:p>
    <w:p>
      <w:pPr>
        <w:pStyle w:val="Honey"/>
        <w:spacing w:lineRule="auto" w:line="2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3. Podmínky poskytnutí zadávací dokumentac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ávací dokumentace je poskytnuta spolu s výzvou k podání nabídky a k prokázání kvalifikace. Zároveň je vyvěšena na webových stránkách fakulty – www. lf1.cuni.cz, oddíl úřední deska, pododdíl veřejné zakázky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Heading2"/>
        <w:jc w:val="both"/>
        <w:rPr>
          <w:rFonts w:ascii="Tahoma" w:hAnsi="Tahoma" w:cs="Tahoma"/>
          <w:bCs w:val="false"/>
          <w:iCs w:val="false"/>
          <w:u w:val="single"/>
        </w:rPr>
      </w:pPr>
      <w:r>
        <w:rPr>
          <w:rFonts w:cs="Tahoma" w:ascii="Tahoma" w:hAnsi="Tahoma"/>
          <w:bCs w:val="false"/>
          <w:iCs w:val="false"/>
          <w:u w:val="single"/>
        </w:rPr>
        <w:t>4. Lhůta a místo pro podání nabídek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Nabídky a doklady k prokázání splnění kvalifikace je možno podávat osobně do podatelny Univerzity Karlovy v Praze, 1. lékařské fakulty na adrese Praha 2, Kateřinská 1660/32, 121  08, a to v pracovních dnech v úředních hodinách Po-Čt od 8:00 hod. do 12:00 hod. a od 14:00 hod. do 15:00 hod.,Pá od 8:00 hod. do 12:00 hod. </w:t>
      </w:r>
    </w:p>
    <w:p>
      <w:pPr>
        <w:pStyle w:val="TextBody"/>
        <w:ind w:firstLine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azeči mohou podat nabídku a doklady k prokázání splnění kvalifikace rovněž doporučeně poštou na adresu Univerzita Karlova v Praze, 1. lékařská fakulta, Praha 2, Kateřinská 1660/32, 121 08, a to tak, aby byla do konce lhůty pro podání nabídek  doručena. Zadavatel doporučuje uchazečům preferovat osobní podání nabídky a dokladů k prokázání splnění kvalifikace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hůta pro podání nabídek končí dne    21. 3. 2007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5. Požadavky na prokázání kvalifikace</w:t>
      </w:r>
    </w:p>
    <w:p>
      <w:pPr>
        <w:pStyle w:val="Heading2"/>
        <w:jc w:val="both"/>
        <w:rPr>
          <w:rFonts w:ascii="Tahoma" w:hAnsi="Tahoma" w:cs="Tahoma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Základní kvalifikační předpoklady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4"/>
          <w:szCs w:val="24"/>
        </w:rPr>
        <w:t>Zadavatel požaduje splnění základních kvalifikačních kritérií dle §53 zákona a to čestným prohlášením dle § 62 zákona.</w:t>
      </w:r>
    </w:p>
    <w:p>
      <w:pPr>
        <w:pStyle w:val="Heading2"/>
        <w:jc w:val="both"/>
        <w:rPr>
          <w:rFonts w:ascii="Tahoma" w:hAnsi="Tahoma" w:cs="Tahoma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Profesní kvalifikační předpoklady</w:t>
      </w:r>
    </w:p>
    <w:p>
      <w:pPr>
        <w:pStyle w:val="Normalodsazene"/>
        <w:jc w:val="both"/>
        <w:rPr/>
      </w:pPr>
      <w:r>
        <w:rPr>
          <w:rFonts w:cs="Tahoma" w:ascii="Tahoma" w:hAnsi="Tahoma"/>
          <w:sz w:val="24"/>
        </w:rPr>
        <w:t>Zadavatel požaduje aby splnění profesních kvalifikačních předpokladů prokázal dodavatel takto: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edložení výpisu z obchodního rejstříku, pokud je v něm zapsán, či výpisu z jiné obdobné evidence, pokud je v ní zapsán,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jc w:val="both"/>
        <w:rPr/>
      </w:pPr>
      <w:r>
        <w:rPr>
          <w:rFonts w:cs="Tahoma" w:ascii="Tahoma" w:hAnsi="Tahoma"/>
          <w:sz w:val="24"/>
        </w:rPr>
        <w:t>předložení dokladu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jc w:val="both"/>
        <w:rPr/>
      </w:pPr>
      <w:r>
        <w:rPr>
          <w:rFonts w:cs="Tahoma" w:ascii="Tahoma" w:hAnsi="Tahoma"/>
          <w:sz w:val="24"/>
        </w:rPr>
        <w:t>doklad vydaný profesní samosprávnou komorou či jinou profesní organizací prokazující jeho členství v této komoře či jiné organizaci zadavatel nepožaduje,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jc w:val="both"/>
        <w:rPr/>
      </w:pPr>
      <w:r>
        <w:rPr>
          <w:rFonts w:cs="Tahoma" w:ascii="Tahoma" w:hAnsi="Tahoma"/>
          <w:sz w:val="24"/>
        </w:rPr>
        <w:t>předložení dokladu osvědčujícího odbornou způsobilost dodavatele nebo osoby, jejímž prostřednictvím odbornou způsobilost zabezpečuje v rozsahu předložení dokladu prokazujícího autorizaci dle zákona č.360/1992 Sb., v platném znění, a to minimálně v rozsahu doložení autorizace inženýra pro pozemní stavby zadavatel nepožaduje.</w:t>
      </w:r>
    </w:p>
    <w:p>
      <w:pPr>
        <w:pStyle w:val="Heading2"/>
        <w:jc w:val="both"/>
        <w:rPr/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Ekonomické a finanční kvalifikační předpoklady</w:t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Pojistná smlouva</w:t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Uchazeč prokáže tento kvalifikační předpoklad předložením pojistné smlouvy, jejímž předmětem je pojištění odpovědnosti za škodu způsobenou dodavatelem třetí osobě. </w:t>
      </w:r>
    </w:p>
    <w:p>
      <w:pPr>
        <w:pStyle w:val="NormlnsWWW"/>
        <w:jc w:val="both"/>
        <w:rPr/>
      </w:pPr>
      <w:r>
        <w:rPr>
          <w:rFonts w:cs="Tahoma" w:ascii="Tahoma" w:hAnsi="Tahoma"/>
          <w:szCs w:val="24"/>
        </w:rPr>
        <w:t>Konkrétně pak zadavatel požaduje doklad o pojištění, za který zadavatel považuje výhradně pojistnou smlouvu, pojistku nebo potvrzení pojišťovny o existenci pojištění odpovědnosti uchazeče za škody způsobené při výkonu jeho podnikatelské činnosti. Zadavatel přitom stanoví, že ke splnění zadávacích podmínek je nutné, aby pojistná částka předmětného pojištění činila alespoň 2 mil. Kč</w:t>
      </w:r>
    </w:p>
    <w:p>
      <w:pPr>
        <w:pStyle w:val="NormlnsWWW"/>
        <w:jc w:val="both"/>
        <w:rPr/>
      </w:pPr>
      <w:r>
        <w:rPr>
          <w:rFonts w:cs="Tahoma" w:ascii="Tahoma" w:hAnsi="Tahoma"/>
          <w:b/>
          <w:szCs w:val="24"/>
        </w:rPr>
        <w:t>Technické kvalifikační předpoklady</w:t>
      </w:r>
    </w:p>
    <w:p>
      <w:pPr>
        <w:pStyle w:val="NormlnsWWW"/>
        <w:jc w:val="both"/>
        <w:rPr/>
      </w:pPr>
      <w:r>
        <w:rPr>
          <w:rFonts w:cs="Tahoma" w:ascii="Tahoma" w:hAnsi="Tahoma"/>
          <w:szCs w:val="24"/>
        </w:rPr>
        <w:t>Zadavatel požaduje k prokázání splnění technických kvalifikačních předpokladů dodavatele předložení níže uvedených dokladů prokazujících dále popsané skutečnosti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Seznam významných dodávek</w:t>
      </w:r>
    </w:p>
    <w:p>
      <w:pPr>
        <w:pStyle w:val="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azeč prokáže toto další kvalifikační kritérium předložením seznamu významných dodávek, které on sám  realizoval v posledních 3 letech. Seznam je dodavatel povinen předložit ve formě čestného prohlášení, kde uvede následující údaje: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zev kupujícího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dmět dodávky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ba plnění dodávky</w:t>
      </w:r>
    </w:p>
    <w:p>
      <w:pPr>
        <w:pStyle w:val="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avatel v této souvislosti dále stanoví, že ke splnění kvalifikace požaduje doložení alespoň 2 významných dodávek specifikovaných výše.</w:t>
      </w:r>
    </w:p>
    <w:p>
      <w:pPr>
        <w:pStyle w:val="BodyText2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Popisy a fotografie zboží určeného k dodání</w:t>
      </w:r>
    </w:p>
    <w:p>
      <w:pPr>
        <w:pStyle w:val="BodyText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azeč prokáže toto další kvalifikační kritérium předložením podrobných popisů a fotografií nabízeného zboží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5756910" cy="815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 2496 4264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Email: </w:t>
          </w:r>
          <w:hyperlink r:id="rId1">
            <w:r>
              <w:rPr>
                <w:rStyle w:val="InternetLink"/>
              </w:rPr>
              <w:t>matejkov@lf1.cuni.cz</w:t>
            </w:r>
          </w:hyperlink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 2492 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ejkov@lf1.c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54:00Z</dcterms:created>
  <dc:creator>matejkov</dc:creator>
  <dc:description/>
  <cp:keywords/>
  <dc:language>en-US</dc:language>
  <cp:lastModifiedBy>matejkov</cp:lastModifiedBy>
  <cp:lastPrinted>2007-02-22T07:27:00Z</cp:lastPrinted>
  <dcterms:modified xsi:type="dcterms:W3CDTF">2007-02-27T05:54:00Z</dcterms:modified>
  <cp:revision>2</cp:revision>
  <dc:subject/>
  <dc:title>UNIVERZITA KARLOVA v Praze</dc:title>
</cp:coreProperties>
</file>